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Indicação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nº 1446</w:t>
      </w:r>
      <w:r>
        <w:rPr>
          <w:b/>
          <w:color w:val="000000"/>
          <w:sz w:val="48"/>
          <w:szCs w:val="48"/>
        </w:rPr>
        <w:t>, de 2018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43180</wp:posOffset>
                </wp:positionV>
                <wp:extent cx="34131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2573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roçada nas laterais e no canteiro central da Avenida Conceição de Itanhaém, em toda sua extensão, localizada no Bairro Jardim Corone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8.75pt;height:99pt;mso-wrap-distance-left:9.05pt;mso-wrap-distance-right:9.05pt;mso-wrap-distance-top:0pt;mso-wrap-distance-bottom:0pt;margin-top:3.4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roçada nas laterais e no canteiro central da Avenida Conceição de Itanhaém, em toda sua extensão, localizada no Bairro Jardim Corone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</w:t>
      </w:r>
      <w:r>
        <w:rPr>
          <w:szCs w:val="28"/>
        </w:rPr>
        <w:t>o serviço de roçada nas laterais e no canteiro central da Avenida Conceição de Itanhaém, em toda sua extensão, localizada no Bairro Jardim Coronel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tabs>
          <w:tab w:val="clear" w:pos="708"/>
          <w:tab w:val="left" w:pos="3801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1985"/>
        <w:jc w:val="both"/>
        <w:rPr>
          <w:rFonts w:cs="Arial"/>
        </w:rPr>
      </w:pPr>
      <w:r>
        <w:rPr>
          <w:rFonts w:cs="Arial"/>
        </w:rPr>
        <w:t>Tal indicação se faz necessária dado ao grande número de queixas e reclamações dos moradore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21 de Novembro de 201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1:00Z</dcterms:created>
  <dc:creator>Usuário</dc:creator>
  <dc:description/>
  <cp:keywords/>
  <dc:language>en-US</dc:language>
  <cp:lastModifiedBy>Fabiana da Silva F Santos</cp:lastModifiedBy>
  <cp:lastPrinted>2018-11-13T15:01:00Z</cp:lastPrinted>
  <dcterms:modified xsi:type="dcterms:W3CDTF">2018-11-13T17:01:00Z</dcterms:modified>
  <cp:revision>3</cp:revision>
  <dc:subject/>
  <dc:title/>
</cp:coreProperties>
</file>